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2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ear Fourth Grade Parents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help facilitate the excellent education your child receives at Fletcher Hills Elementary,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h-grade team is asking for help from you, our ever-supportive parents. The following is a list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that your 4th grader will need next year. If you can donate any of the following, it would b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ly appreciated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ies Needed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 Binder needed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MALL pencil box (or preferably a pencil pouch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sturdy pocket-type folders (any design), one for homework, one for cla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composition books (no spiral notebooks please) NO NAM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pair of classroom scisso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x of Crayons and Color Penci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4 Large Glue Stic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3 Yellow Highlight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rasers, block &amp; pencil to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0090564"/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lack or colored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fine-tipped felt pens (Flair or Papermate make good one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lack Expo markers (any size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large box of facial tissu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containers of baby wipes and/or disinfectant wip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ream of white copy paper and 1 ream of any color copy pap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box of Zip lock baggies (all sizes needed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arpies (any color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de-ruled lined pap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-4 boxes of sharpened #2 pencils (Ticonderoga brand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ease DO NOT send in LARGE pencil boxes</w:t>
      </w:r>
      <w:r>
        <w:rPr>
          <w:rFonts w:cs="Times New Roman" w:ascii="Times New Roman" w:hAnsi="Times New Roman"/>
          <w:sz w:val="24"/>
          <w:szCs w:val="24"/>
        </w:rPr>
        <w:t>. (We don’t have room for these &amp; they often beco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y toys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unable to donate the above supplies, please let your child’s teacher know when scho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s and we will provide them. In addition, if you are able to donate more (especially tissues, copy paper, highlighters, pencils), it would be truly appreciated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ways, the staff at Fletcher Hills thanks you for your help and support. Please do not hesitate 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any of us at the school if you have any questions, 619-668-5820. </w:t>
      </w:r>
      <w:r>
        <w:rPr>
          <w:rFonts w:cs="Times New Roman" w:ascii="Times New Roman" w:hAnsi="Times New Roman"/>
          <w:b/>
          <w:sz w:val="24"/>
          <w:szCs w:val="24"/>
        </w:rPr>
        <w:t>We will see you wh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starts on August 7, 2025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sincerely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h Grade Teachers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 wp14:anchorId="04706B61">
              <wp:extent cx="1085215" cy="562610"/>
              <wp:effectExtent l="0" t="0" r="0" b="8890"/>
              <wp:docPr id="1" name="37435-5-pencil-icon-flat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37435-5-pencil-icon-flat.pn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flipH="1" rot="10800000">
                        <a:off x="0" y="0"/>
                        <a:ext cx="1085040" cy="5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37435-5-pencil-icon-flat.png" stroked="f" o:allowincell="f" style="position:absolute;margin-left:0pt;margin-top:-45.05pt;width:85.4pt;height:44.25pt;mso-wrap-style:none;v-text-anchor:middle;rotation:180;mso-position-vertical:top" wp14:anchorId="04706B61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085215" cy="562610"/>
              <wp:effectExtent l="0" t="0" r="0" b="8890"/>
              <wp:docPr id="2" name="37435-5-pencil-icon-flat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37435-5-pencil-icon-flat.png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flipH="1" rot="10800000">
                        <a:off x="0" y="0"/>
                        <a:ext cx="1085040" cy="5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37435-5-pencil-icon-flat.png" stroked="f" o:allowincell="f" style="position:absolute;margin-left:0pt;margin-top:-45.05pt;width:85.4pt;height:44.25pt;mso-wrap-style:none;v-text-anchor:middle;rotation:180;mso-position-vertical:top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 wp14:anchorId="04706B61">
              <wp:extent cx="1085215" cy="562610"/>
              <wp:effectExtent l="0" t="0" r="0" b="8890"/>
              <wp:docPr id="3" name="37435-5-pencil-icon-flat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37435-5-pencil-icon-flat.png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 flipH="1" rot="10800000">
                        <a:off x="0" y="0"/>
                        <a:ext cx="1085040" cy="5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37435-5-pencil-icon-flat.png" stroked="f" o:allowincell="f" style="position:absolute;margin-left:0pt;margin-top:-45.05pt;width:85.4pt;height:44.25pt;mso-wrap-style:none;v-text-anchor:middle;rotation:180;mso-position-vertical:top" wp14:anchorId="04706B61" type="_x0000_t75">
              <v:imagedata r:id="rId6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 wp14:anchorId="04706B61">
              <wp:extent cx="1085215" cy="562610"/>
              <wp:effectExtent l="0" t="0" r="0" b="8890"/>
              <wp:docPr id="4" name="37435-5-pencil-icon-flat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37435-5-pencil-icon-flat.png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 flipH="1" rot="10800000">
                        <a:off x="0" y="0"/>
                        <a:ext cx="1085040" cy="5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37435-5-pencil-icon-flat.png" stroked="f" o:allowincell="f" style="position:absolute;margin-left:0pt;margin-top:-45.05pt;width:85.4pt;height:44.25pt;mso-wrap-style:none;v-text-anchor:middle;rotation:180;mso-position-vertical:top" wp14:anchorId="04706B61" type="_x0000_t75">
              <v:imagedata r:id="rId8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 wp14:anchorId="04706B61">
              <wp:extent cx="1085215" cy="562610"/>
              <wp:effectExtent l="0" t="0" r="0" b="8890"/>
              <wp:docPr id="5" name="37435-5-pencil-icon-flat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37435-5-pencil-icon-flat.png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 flipH="1" rot="10800000">
                        <a:off x="0" y="0"/>
                        <a:ext cx="1085040" cy="56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37435-5-pencil-icon-flat.png" stroked="f" o:allowincell="f" style="position:absolute;margin-left:0pt;margin-top:-45.05pt;width:85.4pt;height:44.25pt;mso-wrap-style:none;v-text-anchor:middle;rotation:180;mso-position-vertical:top" wp14:anchorId="04706B61" type="_x0000_t75">
              <v:imagedata r:id="rId10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11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1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11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11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3:11:00Z</dcterms:created>
  <dc:creator>Marlena Flores</dc:creator>
  <dc:description/>
  <dc:language>en-US</dc:language>
  <cp:lastModifiedBy>Marlena Flores</cp:lastModifiedBy>
  <cp:lastPrinted>2024-05-06T19:05:00Z</cp:lastPrinted>
  <dcterms:modified xsi:type="dcterms:W3CDTF">2025-06-17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