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a Presa Elementary School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pectativas Universales de Conducta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</w:rPr>
        <w:t xml:space="preserve">Nuestro compromiso al programa el “carácter cuenta” (en inglés, Character Counts) garantiza que 99% de nuestros alumnos hagan decisiones positivas y sanas. </w:t>
      </w:r>
      <w:r>
        <w:rPr>
          <w:rFonts w:cs="Arial Narrow" w:ascii="Arial Narrow" w:hAnsi="Arial Narrow"/>
          <w:b/>
        </w:rPr>
        <w:t xml:space="preserve">Juntos, los padres (madres) de familia y el personal escolar, podemos enseñar a los niños a hacer cinco preguntas que les ayudará a hacer lo correcto. </w:t>
      </w:r>
      <w:r>
        <w:rPr>
          <w:rFonts w:cs="Arial Narrow" w:ascii="Arial Narrow" w:hAnsi="Arial Narrow"/>
          <w:b/>
          <w:i/>
        </w:rPr>
        <w:t xml:space="preserve">¿Es seguro? </w:t>
      </w:r>
      <w:r>
        <w:rPr>
          <w:rFonts w:cs="Arial" w:ascii="Arial Narrow" w:hAnsi="Arial Narrow"/>
          <w:b/>
          <w:i/>
        </w:rPr>
        <w:t>¿Es respetuoso? ¿Es responsable? ¿Es sano? ¿Estoy siendo un líder?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b/>
        </w:rPr>
        <w:t>Nuestros Expectativas: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Para estar </w:t>
      </w:r>
      <w:r>
        <w:rPr>
          <w:rFonts w:cs="Arial Narrow" w:ascii="Arial Narrow" w:hAnsi="Arial Narrow"/>
          <w:b/>
          <w:u w:val="single"/>
        </w:rPr>
        <w:t>SEGURO</w:t>
      </w:r>
      <w:r>
        <w:rPr>
          <w:rFonts w:cs="Arial Narrow" w:ascii="Arial Narrow" w:hAnsi="Arial Narrow"/>
        </w:rPr>
        <w:t>, yo…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mantener mis manos, pies, cuerpo y objetos en mi person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Debo traer solamente cosas seguras y adecuadas a la escuel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Debo contarle a un adulto en la escuela y a un adulto en mi casa si sé que alguien está siendo acosado/amenazado/intimidado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10"/>
          <w:szCs w:val="10"/>
        </w:rPr>
        <w:t>.</w:t>
      </w:r>
      <w:r>
        <w:rPr>
          <w:rFonts w:cs="Arial Narrow" w:ascii="Arial Narrow" w:hAnsi="Arial Narrow"/>
        </w:rPr>
        <w:t xml:space="preserve">Para ser </w:t>
      </w:r>
      <w:r>
        <w:rPr>
          <w:rFonts w:cs="Arial Narrow" w:ascii="Arial Narrow" w:hAnsi="Arial Narrow"/>
          <w:b/>
          <w:u w:val="single"/>
        </w:rPr>
        <w:t>RESPETUOSO</w:t>
      </w:r>
      <w:r>
        <w:rPr>
          <w:rFonts w:cs="Arial Narrow" w:ascii="Arial Narrow" w:hAnsi="Arial Narrow"/>
        </w:rPr>
        <w:t>, yo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seguir las direcciones de todos los adultos en la escuel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utilizar palabras amables y apropiado para la escuela (sin blasfemia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ayudar a los demá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</w:rPr>
        <w:t xml:space="preserve">Para ser </w:t>
      </w:r>
      <w:r>
        <w:rPr>
          <w:rFonts w:cs="Arial Narrow" w:ascii="Arial Narrow" w:hAnsi="Arial Narrow"/>
          <w:b/>
          <w:u w:val="single"/>
        </w:rPr>
        <w:t>RESPONSABLE</w:t>
      </w:r>
      <w:r>
        <w:rPr>
          <w:rFonts w:cs="Arial Narrow" w:ascii="Arial Narrow" w:hAnsi="Arial Narrow"/>
        </w:rPr>
        <w:t>, yo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cuidar las políticas de la escuela (código de vestimenta, política de teléfonia celular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llegar a escuela preparado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llegar a tiempo y listo para aprende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cuidar adecuadamente todas las pertenencias personales y el material escola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seguir las reglas de la escuela, incluso cuando nadie está mirando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restaurar mi compartamiento – “lo siento” cuando cometo un error or un mala elección</w:t>
      </w:r>
    </w:p>
    <w:p>
      <w:pPr>
        <w:pStyle w:val="ListParagraph"/>
        <w:spacing w:lineRule="auto" w:line="240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32170</wp:posOffset>
                </wp:positionH>
                <wp:positionV relativeFrom="page">
                  <wp:posOffset>5372100</wp:posOffset>
                </wp:positionV>
                <wp:extent cx="1386205" cy="1744980"/>
                <wp:effectExtent l="0" t="0" r="635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744920"/>
                          <a:chOff x="0" y="0"/>
                          <a:chExt cx="1386360" cy="17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360" cy="17449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1359000" cy="16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9" h="3479">
                                  <a:moveTo>
                                    <a:pt x="1625" y="0"/>
                                  </a:moveTo>
                                  <a:lnTo>
                                    <a:pt x="1549" y="0"/>
                                  </a:lnTo>
                                  <a:lnTo>
                                    <a:pt x="1473" y="2"/>
                                  </a:lnTo>
                                  <a:lnTo>
                                    <a:pt x="1397" y="5"/>
                                  </a:lnTo>
                                  <a:lnTo>
                                    <a:pt x="1321" y="8"/>
                                  </a:lnTo>
                                  <a:lnTo>
                                    <a:pt x="1245" y="13"/>
                                  </a:lnTo>
                                  <a:lnTo>
                                    <a:pt x="1169" y="19"/>
                                  </a:lnTo>
                                  <a:lnTo>
                                    <a:pt x="1094" y="26"/>
                                  </a:lnTo>
                                  <a:lnTo>
                                    <a:pt x="1019" y="34"/>
                                  </a:lnTo>
                                  <a:lnTo>
                                    <a:pt x="943" y="43"/>
                                  </a:lnTo>
                                  <a:lnTo>
                                    <a:pt x="868" y="53"/>
                                  </a:lnTo>
                                  <a:lnTo>
                                    <a:pt x="793" y="64"/>
                                  </a:lnTo>
                                  <a:lnTo>
                                    <a:pt x="718" y="76"/>
                                  </a:lnTo>
                                  <a:lnTo>
                                    <a:pt x="644" y="89"/>
                                  </a:lnTo>
                                  <a:lnTo>
                                    <a:pt x="569" y="103"/>
                                  </a:lnTo>
                                  <a:lnTo>
                                    <a:pt x="495" y="118"/>
                                  </a:lnTo>
                                  <a:lnTo>
                                    <a:pt x="421" y="135"/>
                                  </a:lnTo>
                                  <a:lnTo>
                                    <a:pt x="347" y="152"/>
                                  </a:lnTo>
                                  <a:lnTo>
                                    <a:pt x="274" y="170"/>
                                  </a:lnTo>
                                  <a:lnTo>
                                    <a:pt x="201" y="19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03" y="290"/>
                                  </a:lnTo>
                                  <a:lnTo>
                                    <a:pt x="82" y="371"/>
                                  </a:lnTo>
                                  <a:lnTo>
                                    <a:pt x="63" y="453"/>
                                  </a:lnTo>
                                  <a:lnTo>
                                    <a:pt x="46" y="535"/>
                                  </a:lnTo>
                                  <a:lnTo>
                                    <a:pt x="32" y="618"/>
                                  </a:lnTo>
                                  <a:lnTo>
                                    <a:pt x="21" y="702"/>
                                  </a:lnTo>
                                  <a:lnTo>
                                    <a:pt x="12" y="785"/>
                                  </a:lnTo>
                                  <a:lnTo>
                                    <a:pt x="5" y="870"/>
                                  </a:lnTo>
                                  <a:lnTo>
                                    <a:pt x="1" y="954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5" y="1203"/>
                                  </a:lnTo>
                                  <a:lnTo>
                                    <a:pt x="19" y="1365"/>
                                  </a:lnTo>
                                  <a:lnTo>
                                    <a:pt x="43" y="1525"/>
                                  </a:lnTo>
                                  <a:lnTo>
                                    <a:pt x="76" y="1681"/>
                                  </a:lnTo>
                                  <a:lnTo>
                                    <a:pt x="117" y="1834"/>
                                  </a:lnTo>
                                  <a:lnTo>
                                    <a:pt x="167" y="1984"/>
                                  </a:lnTo>
                                  <a:lnTo>
                                    <a:pt x="226" y="2129"/>
                                  </a:lnTo>
                                  <a:lnTo>
                                    <a:pt x="292" y="2270"/>
                                  </a:lnTo>
                                  <a:lnTo>
                                    <a:pt x="366" y="2406"/>
                                  </a:lnTo>
                                  <a:lnTo>
                                    <a:pt x="448" y="2537"/>
                                  </a:lnTo>
                                  <a:lnTo>
                                    <a:pt x="537" y="2663"/>
                                  </a:lnTo>
                                  <a:lnTo>
                                    <a:pt x="633" y="2782"/>
                                  </a:lnTo>
                                  <a:lnTo>
                                    <a:pt x="736" y="2895"/>
                                  </a:lnTo>
                                  <a:lnTo>
                                    <a:pt x="845" y="3002"/>
                                  </a:lnTo>
                                  <a:lnTo>
                                    <a:pt x="961" y="3101"/>
                                  </a:lnTo>
                                  <a:lnTo>
                                    <a:pt x="1083" y="3193"/>
                                  </a:lnTo>
                                  <a:lnTo>
                                    <a:pt x="1210" y="3277"/>
                                  </a:lnTo>
                                  <a:lnTo>
                                    <a:pt x="1343" y="3353"/>
                                  </a:lnTo>
                                  <a:lnTo>
                                    <a:pt x="1482" y="3421"/>
                                  </a:lnTo>
                                  <a:lnTo>
                                    <a:pt x="1625" y="3479"/>
                                  </a:lnTo>
                                  <a:lnTo>
                                    <a:pt x="1659" y="3466"/>
                                  </a:lnTo>
                                  <a:lnTo>
                                    <a:pt x="1733" y="3436"/>
                                  </a:lnTo>
                                  <a:lnTo>
                                    <a:pt x="1788" y="3412"/>
                                  </a:lnTo>
                                  <a:lnTo>
                                    <a:pt x="1877" y="3369"/>
                                  </a:lnTo>
                                  <a:lnTo>
                                    <a:pt x="1884" y="3365"/>
                                  </a:lnTo>
                                  <a:lnTo>
                                    <a:pt x="1889" y="3363"/>
                                  </a:lnTo>
                                  <a:lnTo>
                                    <a:pt x="1963" y="3322"/>
                                  </a:lnTo>
                                  <a:lnTo>
                                    <a:pt x="2022" y="3288"/>
                                  </a:lnTo>
                                  <a:lnTo>
                                    <a:pt x="2080" y="3252"/>
                                  </a:lnTo>
                                  <a:lnTo>
                                    <a:pt x="2137" y="3214"/>
                                  </a:lnTo>
                                  <a:lnTo>
                                    <a:pt x="2192" y="3175"/>
                                  </a:lnTo>
                                  <a:lnTo>
                                    <a:pt x="2247" y="3134"/>
                                  </a:lnTo>
                                  <a:lnTo>
                                    <a:pt x="2301" y="3092"/>
                                  </a:lnTo>
                                  <a:lnTo>
                                    <a:pt x="2353" y="3048"/>
                                  </a:lnTo>
                                  <a:lnTo>
                                    <a:pt x="2404" y="3002"/>
                                  </a:lnTo>
                                  <a:lnTo>
                                    <a:pt x="2454" y="2955"/>
                                  </a:lnTo>
                                  <a:lnTo>
                                    <a:pt x="2503" y="2907"/>
                                  </a:lnTo>
                                  <a:lnTo>
                                    <a:pt x="2550" y="2857"/>
                                  </a:lnTo>
                                  <a:lnTo>
                                    <a:pt x="2597" y="2805"/>
                                  </a:lnTo>
                                  <a:lnTo>
                                    <a:pt x="2641" y="2753"/>
                                  </a:lnTo>
                                  <a:lnTo>
                                    <a:pt x="2685" y="2698"/>
                                  </a:lnTo>
                                  <a:lnTo>
                                    <a:pt x="2727" y="2643"/>
                                  </a:lnTo>
                                  <a:lnTo>
                                    <a:pt x="2768" y="2586"/>
                                  </a:lnTo>
                                  <a:lnTo>
                                    <a:pt x="2808" y="2528"/>
                                  </a:lnTo>
                                  <a:lnTo>
                                    <a:pt x="2845" y="2469"/>
                                  </a:lnTo>
                                  <a:lnTo>
                                    <a:pt x="2882" y="2409"/>
                                  </a:lnTo>
                                  <a:lnTo>
                                    <a:pt x="2917" y="2346"/>
                                  </a:lnTo>
                                  <a:lnTo>
                                    <a:pt x="2951" y="2283"/>
                                  </a:lnTo>
                                  <a:lnTo>
                                    <a:pt x="2982" y="2220"/>
                                  </a:lnTo>
                                  <a:lnTo>
                                    <a:pt x="3013" y="2155"/>
                                  </a:lnTo>
                                  <a:lnTo>
                                    <a:pt x="3041" y="2089"/>
                                  </a:lnTo>
                                  <a:lnTo>
                                    <a:pt x="3067" y="2023"/>
                                  </a:lnTo>
                                  <a:lnTo>
                                    <a:pt x="3092" y="1956"/>
                                  </a:lnTo>
                                  <a:lnTo>
                                    <a:pt x="3115" y="1889"/>
                                  </a:lnTo>
                                  <a:lnTo>
                                    <a:pt x="3137" y="1820"/>
                                  </a:lnTo>
                                  <a:lnTo>
                                    <a:pt x="3156" y="1752"/>
                                  </a:lnTo>
                                  <a:lnTo>
                                    <a:pt x="3174" y="1682"/>
                                  </a:lnTo>
                                  <a:lnTo>
                                    <a:pt x="3189" y="1612"/>
                                  </a:lnTo>
                                  <a:lnTo>
                                    <a:pt x="3203" y="1542"/>
                                  </a:lnTo>
                                  <a:lnTo>
                                    <a:pt x="3216" y="1471"/>
                                  </a:lnTo>
                                  <a:lnTo>
                                    <a:pt x="3226" y="1400"/>
                                  </a:lnTo>
                                  <a:lnTo>
                                    <a:pt x="3234" y="1328"/>
                                  </a:lnTo>
                                  <a:lnTo>
                                    <a:pt x="3241" y="1256"/>
                                  </a:lnTo>
                                  <a:lnTo>
                                    <a:pt x="3246" y="1184"/>
                                  </a:lnTo>
                                  <a:lnTo>
                                    <a:pt x="3249" y="1112"/>
                                  </a:lnTo>
                                  <a:lnTo>
                                    <a:pt x="3250" y="1039"/>
                                  </a:lnTo>
                                  <a:lnTo>
                                    <a:pt x="3249" y="997"/>
                                  </a:lnTo>
                                  <a:lnTo>
                                    <a:pt x="3247" y="912"/>
                                  </a:lnTo>
                                  <a:lnTo>
                                    <a:pt x="3242" y="827"/>
                                  </a:lnTo>
                                  <a:lnTo>
                                    <a:pt x="3234" y="743"/>
                                  </a:lnTo>
                                  <a:lnTo>
                                    <a:pt x="3224" y="660"/>
                                  </a:lnTo>
                                  <a:lnTo>
                                    <a:pt x="3211" y="577"/>
                                  </a:lnTo>
                                  <a:lnTo>
                                    <a:pt x="3196" y="494"/>
                                  </a:lnTo>
                                  <a:lnTo>
                                    <a:pt x="3178" y="412"/>
                                  </a:lnTo>
                                  <a:lnTo>
                                    <a:pt x="3157" y="331"/>
                                  </a:lnTo>
                                  <a:lnTo>
                                    <a:pt x="3135" y="250"/>
                                  </a:lnTo>
                                  <a:lnTo>
                                    <a:pt x="3049" y="190"/>
                                  </a:lnTo>
                                  <a:lnTo>
                                    <a:pt x="2976" y="170"/>
                                  </a:lnTo>
                                  <a:lnTo>
                                    <a:pt x="2902" y="152"/>
                                  </a:lnTo>
                                  <a:lnTo>
                                    <a:pt x="2829" y="135"/>
                                  </a:lnTo>
                                  <a:lnTo>
                                    <a:pt x="2755" y="118"/>
                                  </a:lnTo>
                                  <a:lnTo>
                                    <a:pt x="2680" y="103"/>
                                  </a:lnTo>
                                  <a:lnTo>
                                    <a:pt x="2606" y="89"/>
                                  </a:lnTo>
                                  <a:lnTo>
                                    <a:pt x="2531" y="76"/>
                                  </a:lnTo>
                                  <a:lnTo>
                                    <a:pt x="2457" y="64"/>
                                  </a:lnTo>
                                  <a:lnTo>
                                    <a:pt x="2382" y="53"/>
                                  </a:lnTo>
                                  <a:lnTo>
                                    <a:pt x="2306" y="43"/>
                                  </a:lnTo>
                                  <a:lnTo>
                                    <a:pt x="2231" y="34"/>
                                  </a:lnTo>
                                  <a:lnTo>
                                    <a:pt x="2156" y="26"/>
                                  </a:lnTo>
                                  <a:lnTo>
                                    <a:pt x="2080" y="19"/>
                                  </a:lnTo>
                                  <a:lnTo>
                                    <a:pt x="2005" y="13"/>
                                  </a:lnTo>
                                  <a:lnTo>
                                    <a:pt x="1929" y="8"/>
                                  </a:lnTo>
                                  <a:lnTo>
                                    <a:pt x="1853" y="5"/>
                                  </a:lnTo>
                                  <a:lnTo>
                                    <a:pt x="1777" y="2"/>
                                  </a:lnTo>
                                  <a:lnTo>
                                    <a:pt x="1701" y="0"/>
                                  </a:lnTo>
                                  <a:lnTo>
                                    <a:pt x="16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8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9040"/>
                              <a:ext cx="1374840" cy="1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67.1pt;margin-top:423pt;width:109.15pt;height:137.4pt" coordorigin="9342,8460" coordsize="2183,2748">
                <v:group id="shape_0" alt="Group 3" style="position:absolute;left:9342;top:8460;width:2183;height:2748">
                  <v:shape id="shape_0" ID="Freeform 4" coordsize="3249,3479" path="m1625,0l1549,0l1473,2l1397,5l1321,8l1245,13l1169,19l1094,26l1019,34l943,43l868,53l793,64l718,76l644,89l569,103l495,118l421,135l347,152l274,170l201,190l128,210l103,290l82,371l63,453l46,535l32,618l21,702l12,785l5,870l1,954l0,1039l5,1203l19,1365l43,1525l76,1681l117,1834l167,1984l226,2129l292,2270l366,2406l448,2537l537,2663l633,2782l736,2895l845,3002l961,3101l1083,3193l1210,3277l1343,3353l1482,3421l1625,3479l1659,3466l1733,3436l1788,3412l1877,3369l1884,3365l1889,3363l1963,3322l2022,3288l2080,3252l2137,3214l2192,3175l2247,3134l2301,3092l2353,3048l2404,3002l2454,2955l2503,2907l2550,2857l2597,2805l2641,2753l2685,2698l2727,2643l2768,2586l2808,2528l2845,2469l2882,2409l2917,2346l2951,2283l2982,2220l3013,2155l3041,2089l3067,2023l3092,1956l3115,1889l3137,1820l3156,1752l3174,1682l3189,1612l3203,1542l3216,1471l3226,1400l3234,1328l3241,1256l3246,1184l3249,1112l3250,1039l3249,997l3247,912l3242,827l3234,743l3224,660l3211,577l3196,494l3178,412l3157,331l3135,250l3049,190l2976,170l2902,152l2829,135l2755,118l2680,103l2606,89l2531,76l2457,64l2382,53l2306,43l2231,34l2156,26l2080,19l2005,13l1929,8l1853,5l1777,2l1701,0l1625,0xe" fillcolor="#5c8fda" stroked="f" o:allowincell="f" style="position:absolute;left:9385;top:8460;width:2139;height:2537;mso-wrap-style:none;v-text-anchor:middle;mso-position-horizontal-relative:page;mso-position-vertical-relative:page">
                    <v:fill o:detectmouseclick="t" type="solid" color2="#a37025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9342;top:8553;width:2164;height:2654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</w:rPr>
        <w:t xml:space="preserve">Para estar </w:t>
      </w:r>
      <w:r>
        <w:rPr>
          <w:rFonts w:cs="Arial Narrow" w:ascii="Arial Narrow" w:hAnsi="Arial Narrow"/>
          <w:b/>
          <w:u w:val="single"/>
        </w:rPr>
        <w:t>SANO</w:t>
      </w:r>
      <w:r>
        <w:rPr>
          <w:rFonts w:cs="Arial Narrow" w:ascii="Arial Narrow" w:hAnsi="Arial Narrow"/>
        </w:rPr>
        <w:t>, yo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dormir lo suficiente cada noch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comer alimentos saludable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ser activo en el recreo y en educación físic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tomar el tiempo para comer mi almuerzo en lugar de tirarlo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Para ser </w:t>
      </w:r>
      <w:r>
        <w:rPr>
          <w:rFonts w:cs="Arial Narrow" w:ascii="Arial Narrow" w:hAnsi="Arial Narrow"/>
          <w:b/>
          <w:u w:val="single"/>
        </w:rPr>
        <w:t>LÍDER,</w:t>
      </w:r>
      <w:r>
        <w:rPr>
          <w:rFonts w:cs="Arial Narrow" w:ascii="Arial Narrow" w:hAnsi="Arial Narrow"/>
        </w:rPr>
        <w:t xml:space="preserve"> yo…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ser considerado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ser un ejemplo positivo para los demás – sonrié a menudo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 felicitar a los demá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Arial Narrow" w:ascii="Arial Narrow" w:hAnsi="Arial Narrow"/>
        </w:rPr>
        <w:t>Debo tener un mentalidad de crecimiento – creer en el poder de todavía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</w:rPr>
        <w:t xml:space="preserve">Cada mañana, después de la promesa de lealtad, los estudiantes en el primero a sexto grado recitan la promesa de carácter. 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Arial Narrow" w:ascii="Arial Narrow" w:hAnsi="Arial Narrow"/>
          <w:b/>
        </w:rPr>
        <w:t>Me comprometo a ser un niño de buen carácter, seré digno de confianza.</w:t>
      </w:r>
    </w:p>
    <w:p>
      <w:pPr>
        <w:pStyle w:val="ListParagraph"/>
        <w:spacing w:lineRule="auto" w:line="240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é respetuoso y responsable, haciendo lo que debo.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Arial Narrow" w:ascii="Arial Narrow" w:hAnsi="Arial Narrow"/>
          <w:b/>
        </w:rPr>
        <w:t>Siempre actuaré con justicia. Demonstraré que me importa todo.</w:t>
      </w:r>
    </w:p>
    <w:p>
      <w:pPr>
        <w:pStyle w:val="ListParagraph"/>
        <w:spacing w:lineRule="auto" w:line="240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é un buen ciudadano, y siempre hacer mi parte.</w:t>
      </w:r>
    </w:p>
    <w:p>
      <w:pPr>
        <w:pStyle w:val="ListParagraph"/>
        <w:spacing w:lineRule="auto" w:line="240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¡Puedo hacerlo!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imos honor a los niños que han hecho decisiones positivas y que conducen al progreso académico. Cuando los niños hacen malas decisiones, se utilizan consecuencias negativas (“time-outs” [tiempo aparte]), conferencias, carta de disculpa, pérdida de privilegios, suspensión en la escuela, suspensión en casa, etc.) para garantizar que ellos tomen la responsabilidad de sus errores/acciones y aprendan a hacer mejores decisiones. También les enseñamos a reconocer y a reportar la intimidación/acoso. Juntos podremos garantizar que el ámbito del aprendizaje de sus niños sea el mejor posible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,</w:t>
      </w:r>
    </w:p>
    <w:p>
      <w:pPr>
        <w:pStyle w:val="NoSpacing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Eddie Iriqui</w:t>
      </w:r>
    </w:p>
    <w:p>
      <w:pPr>
        <w:pStyle w:val="Normal"/>
        <w:tabs>
          <w:tab w:val="clear" w:pos="720"/>
          <w:tab w:val="left" w:pos="4156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Director, Escuela Elemental La Presa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8:00Z</dcterms:created>
  <dc:creator>LMartine</dc:creator>
  <dc:description/>
  <cp:keywords/>
  <dc:language>en-US</dc:language>
  <cp:lastModifiedBy>Linda Tagney</cp:lastModifiedBy>
  <cp:lastPrinted>2015-08-11T10:00:00Z</cp:lastPrinted>
  <dcterms:modified xsi:type="dcterms:W3CDTF">2021-08-10T16:59:00Z</dcterms:modified>
  <cp:revision>16</cp:revision>
  <dc:subject/>
  <dc:title/>
</cp:coreProperties>
</file>